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3 Tallinn</w:t>
        <w:tab/>
        <w:tab/>
        <w:tab/>
        <w:tab/>
        <w:tab/>
        <w:tab/>
        <w:tab/>
        <w:tab/>
        <w:tab/>
        <w:t>02.10.2024 nr 4-7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I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Käesolevaga garanteerib AS ELVESO 5 aasta jooksul peale liiklusväliste tööde (ühisveevärgi ja -kanalisatsiooni rajatiste ehitustööd) lõppu nimetatud tööde tõttu teele ja riigitee maale tekkinud võimalike kahjustuste likvideerimi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arantiikiri kehtib:</w:t>
      </w:r>
    </w:p>
    <w:p>
      <w:pPr>
        <w:pStyle w:val="Default"/>
        <w:jc w:val="both"/>
        <w:rPr/>
      </w:pPr>
      <w:r>
        <w:rPr/>
        <w:t>Ühisveevärgi ja -kanalisatsiooni rajatiste paigaldamise käigus avatud kaevikute rajamine riigitee nr 11334 Raeküla tee km 1,54 ja 1,62 maaüksusele ning nõuetele vastava sõidutee asfaltkatte taastamin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ranspordiameti 12.12.2023 kooskõlastus nr 7.1-2/23/23958-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Tehnovõrgu projekti nimetus: </w:t>
      </w:r>
    </w:p>
    <w:p>
      <w:pPr>
        <w:pStyle w:val="Default"/>
        <w:jc w:val="both"/>
        <w:rPr/>
      </w:pPr>
      <w:r>
        <w:rPr/>
        <w:t>„</w:t>
      </w:r>
      <w:r>
        <w:rPr/>
        <w:t>Rae vald, Rae küla Lepiku ja Kaasiku tee veevarustuse ja reoveekanalisatsiooni projekteerimistööd projekt“ (peaprojekteerija Skepast&amp;Puhkim OÜ, töö nr 23000051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ei kehti olemasolevatele teekonstruktsioonist tingitud defektid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Default"/>
        <w:jc w:val="both"/>
        <w:rPr/>
      </w:pPr>
      <w:r>
        <w:rPr/>
        <w:t>Indrek Metusa</w:t>
      </w:r>
    </w:p>
    <w:p>
      <w:pPr>
        <w:pStyle w:val="Default"/>
        <w:jc w:val="both"/>
        <w:rPr/>
      </w:pPr>
      <w:r>
        <w:rPr/>
        <w:t>Juhatuse liige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276"/>
      <w:gridCol w:w="2126"/>
      <w:gridCol w:w="567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S ELVESO</w:t>
            <w:tab/>
            <w:tab/>
            <w:t xml:space="preserve">     Telefon (+372) 603 1480</w:t>
            <w:tab/>
            <w:tab/>
            <w:t>a/a 1120242048 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hituse 9</w:t>
            <w:tab/>
            <w:tab/>
            <w:t xml:space="preserve">      Faks      (+372) 603 1481</w:t>
            <w:tab/>
            <w:tab/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5301 Jüri alevik</w:t>
            <w:tab/>
            <w:t xml:space="preserve">                    e-post    info@elveso.ee</w:t>
            <w:tab/>
            <w:tab/>
            <w:t>a/a 110220001984018 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RJUMAA</w:t>
            <w:tab/>
            <w:tab/>
            <w:tab/>
            <w:tab/>
            <w:tab/>
            <w:tab/>
            <w:tab/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 kood 10096975</w:t>
            <w:tab/>
            <w:tab/>
            <w:tab/>
            <w:tab/>
            <w:tab/>
            <w:tab/>
            <w:t>KMKR EE10042950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 (+372) 603 1480</w:t>
            <w:tab/>
            <w:tab/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post   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@elveso.ee</w:t>
            </w:r>
          </w:hyperlink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elveso.ee</w:t>
          </w:r>
        </w:p>
      </w:tc>
      <w:tc>
        <w:tcPr>
          <w:tcW w:w="34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MKR EE100429507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3820</wp:posOffset>
          </wp:positionH>
          <wp:positionV relativeFrom="paragraph">
            <wp:posOffset>317500</wp:posOffset>
          </wp:positionV>
          <wp:extent cx="3409950" cy="565785"/>
          <wp:effectExtent l="0" t="0" r="0" b="0"/>
          <wp:wrapTight wrapText="bothSides">
            <wp:wrapPolygon edited="0">
              <wp:start x="-815" y="-10576"/>
              <wp:lineTo x="-815" y="29205"/>
              <wp:lineTo x="22634" y="29205"/>
              <wp:lineTo x="22634" y="-10576"/>
              <wp:lineTo x="-815" y="-10576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2" t="26151" r="4419" b="20460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szCs w:val="24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</w:rPr>
  </w:style>
  <w:style w:type="character" w:styleId="LihttekstMrk">
    <w:name w:val="Lihttekst Märk"/>
    <w:qFormat/>
    <w:rPr>
      <w:sz w:val="22"/>
      <w:szCs w:val="21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veso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ESO_must-valge_plank_mall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Kaia</dc:creator>
  <dc:description/>
  <cp:keywords/>
  <dc:language>en-US</dc:language>
  <cp:lastModifiedBy>Toomas Teesalu</cp:lastModifiedBy>
  <cp:lastPrinted>2017-12-13T12:00:00Z</cp:lastPrinted>
  <dcterms:modified xsi:type="dcterms:W3CDTF">2024-10-02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